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黑体;SimHei" w:hAnsi="黑体;SimHei" w:cs="宋体-18030" w:eastAsia="黑体;SimHei"/>
          <w:sz w:val="36"/>
          <w:szCs w:val="36"/>
          <w:lang w:val="zh-CN"/>
        </w:rPr>
        <w:t>中国农业科学院生物技术研究所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-18030" w:eastAsia="黑体;SimHei"/>
          <w:sz w:val="36"/>
          <w:szCs w:val="36"/>
          <w:lang w:val="zh-CN"/>
        </w:rPr>
        <w:t>出国、退休、调出等</w:t>
      </w:r>
      <w:r>
        <w:rPr/>
        <w:t>离岗人员交接通知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756"/>
        <w:gridCol w:w="1984"/>
      </w:tblGrid>
      <w:tr>
        <w:trPr>
          <w:trHeight w:val="69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出国、退休、调出等离岗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b/>
                <w:kern w:val="0"/>
                <w:sz w:val="24"/>
                <w:szCs w:val="20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签字（是或否）</w:t>
            </w:r>
          </w:p>
        </w:tc>
      </w:tr>
      <w:tr>
        <w:trPr>
          <w:trHeight w:val="9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根据科技保密协议规定中的要求将实验原始记录上交相关部门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62" w:after="62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课题组长或部门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按照实验室管理规定将仪器设备的使用情况交接清楚（如加样器、仪器设备的使用说明书、维修记录等）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已全部结清所购买的化学试剂账款（如</w:t>
            </w:r>
            <w:r>
              <w:rPr>
                <w:kern w:val="0"/>
                <w:sz w:val="24"/>
                <w:szCs w:val="20"/>
              </w:rPr>
              <w:t>DNA</w:t>
            </w:r>
            <w:r>
              <w:rPr>
                <w:kern w:val="0"/>
                <w:sz w:val="24"/>
                <w:szCs w:val="20"/>
              </w:rPr>
              <w:t>测序账及购买其它物品账款）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已将实验室房门钥匙交还给课题组长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所主持的科研项目是否完成交接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科技管理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课题组长或部门负责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结清财务账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财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将宿舍房门钥匙交还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（调离人员需办理）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后勤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重大工程、所楼出入证是否已交回（调离人员需办理）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所管理固定资产是否结清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借阅科研档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档案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交回工作证（调离及退休人员需办理）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人事处（党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结清人事关系（调离人员需办理）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将集体户口迁出（调离人员需办理）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中共党员是否办理党组织关系相关手续（调离及退休人员需办理）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567" w:footer="0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0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4:00Z</dcterms:created>
  <dc:creator>综合处</dc:creator>
  <dc:description/>
  <dc:language>en-US</dc:language>
  <cp:lastModifiedBy>赖婧滢</cp:lastModifiedBy>
  <cp:lastPrinted>2016-02-02T17:14:00Z</cp:lastPrinted>
  <dcterms:modified xsi:type="dcterms:W3CDTF">2016-02-02T09:14:00Z</dcterms:modified>
  <cp:revision>3</cp:revision>
  <dc:subject/>
  <dc:title>中国农业科学院生物技术研究所</dc:title>
</cp:coreProperties>
</file>